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74"/>
        <w:gridCol w:w="1118"/>
        <w:gridCol w:w="3940"/>
        <w:gridCol w:w="1611"/>
      </w:tblGrid>
      <w:tr>
        <w:trPr>
          <w:trHeight w:val="372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 – AULAS OBSERVADAS E REGÊNCIAS COMPARTILHADAS</w:t>
            </w:r>
          </w:p>
        </w:tc>
      </w:tr>
      <w:tr>
        <w:trPr>
          <w:trHeight w:val="373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O ALUNO ESTAGIÁRIO:</w:t>
            </w:r>
          </w:p>
        </w:tc>
      </w:tr>
      <w:tr>
        <w:trPr>
          <w:trHeight w:val="373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E ESCOLAR DE ESTÁGIO:</w:t>
            </w:r>
          </w:p>
        </w:tc>
      </w:tr>
      <w:tr>
        <w:trPr>
          <w:trHeight w:val="372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 DA ESCOLA:</w:t>
            </w:r>
          </w:p>
        </w:tc>
      </w:tr>
      <w:tr>
        <w:trPr>
          <w:trHeight w:val="373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 DO ESTÁGIO:</w:t>
            </w:r>
          </w:p>
        </w:tc>
      </w:tr>
      <w:tr>
        <w:trPr>
          <w:trHeight w:val="323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ÉDITO: 50 (CINQUENTA HORAS)</w:t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MO DAS ATIVIDADES DESENVOLVID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PROFESSOR</w:t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MO DAS ATIVIDADES DESENVOLVID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PROFESSOR</w:t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ÇÃO DO DIRETOR DA ESCOLA DE ESTÁGIO</w:t>
            </w:r>
          </w:p>
        </w:tc>
      </w:tr>
      <w:tr>
        <w:trPr>
          <w:trHeight w:val="3426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Declaro para fins de comprovação de Estágio Supervisionado que 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 aluno (a) do Instituto Municipal de Ensino Superior de Catanduva – Curso de _____________, compareceu nesta unidade escolar no período de  ___/___/_____ a ___/___/______, realizando estágio de Observação e Regência Compartilhada, totalizando 50 (cinqüenta) horas au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_________________, ___/___________/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Assinatura do Diretor da Escol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arimbo da Escola                                      Carimbo de Identific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>
          <w:trHeight w:val="372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– PROJETO INTERDISCIPLINAR (TEMAS TRANSVERSAIS)</w:t>
            </w:r>
          </w:p>
        </w:tc>
      </w:tr>
      <w:tr>
        <w:trPr>
          <w:trHeight w:val="373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O ALUNO ESTAGIÁRIO:</w:t>
            </w:r>
          </w:p>
        </w:tc>
      </w:tr>
      <w:tr>
        <w:trPr>
          <w:trHeight w:val="373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E ESCOLAR DE ESTÁGIO:</w:t>
            </w:r>
          </w:p>
        </w:tc>
      </w:tr>
      <w:tr>
        <w:trPr>
          <w:trHeight w:val="372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 DA ESCOLA:</w:t>
            </w:r>
          </w:p>
        </w:tc>
      </w:tr>
      <w:tr>
        <w:trPr>
          <w:trHeight w:val="373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 DO ESTÁGIO:</w:t>
            </w:r>
          </w:p>
        </w:tc>
      </w:tr>
      <w:tr>
        <w:trPr>
          <w:trHeight w:val="323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ÉDITO: 20 (VINTE HORAS)</w:t>
            </w:r>
          </w:p>
        </w:tc>
      </w:tr>
      <w:tr>
        <w:trPr>
          <w:trHeight w:val="397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IS E MÉTO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NVOLVIMEN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ÁLISE DOS RESULTA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ÇÃO DO DIRETOR DA ESCOLA DE ESTÁGIO</w:t>
            </w:r>
          </w:p>
        </w:tc>
      </w:tr>
      <w:tr>
        <w:trPr>
          <w:trHeight w:val="3426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Declaro para fins de comprovação de Estágio Supervisionado que 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 aluno (a) do Instituto Municipal de Ensino Superior de Catanduva – Curso de _____________, compareceu nesta unidade escolar no período de  ___/___/_____ a ___/___/______, desenvolvendo projeto sobre o tema ______________________________, totalizando 20 (vinte) horas au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_________________, ___/___________/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Assinatura do Diretor da Escol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arimbo da Escola                                      Carimbo de Identific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118"/>
        <w:gridCol w:w="5023"/>
        <w:gridCol w:w="1608"/>
      </w:tblGrid>
      <w:tr>
        <w:trPr>
          <w:trHeight w:val="372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– CONTROLE DAS ORIENTAÇÕES DO PROFESSOR SUPERVISOR DE ESTÁGIO</w:t>
            </w:r>
          </w:p>
        </w:tc>
      </w:tr>
      <w:tr>
        <w:trPr>
          <w:trHeight w:val="373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O ALUNO ESTAGIÁRIO:</w:t>
            </w:r>
          </w:p>
        </w:tc>
      </w:tr>
      <w:tr>
        <w:trPr>
          <w:trHeight w:val="373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 DO ESTÁGIO:</w:t>
            </w:r>
          </w:p>
        </w:tc>
      </w:tr>
      <w:tr>
        <w:trPr>
          <w:trHeight w:val="323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ÉDITO: 40 (QUARENTA HORAS)</w:t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MO DAS ATIVIDADES DESENVOLVID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SUPERVISOR DE ESTÁGIO</w:t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>
          <w:trHeight w:val="372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V – PESQUISA E PRODUÇÃO DE MATERIAIS PEDAGÓGICOS</w:t>
            </w:r>
          </w:p>
        </w:tc>
      </w:tr>
      <w:tr>
        <w:trPr>
          <w:trHeight w:val="373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O ALUNO ESTAGIÁRIO:</w:t>
            </w:r>
          </w:p>
        </w:tc>
      </w:tr>
      <w:tr>
        <w:trPr>
          <w:trHeight w:val="373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 DO ESTÁGIO:</w:t>
            </w:r>
          </w:p>
        </w:tc>
      </w:tr>
      <w:tr>
        <w:trPr>
          <w:trHeight w:val="323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ÉDITO: 30 (TRINTA HORAS)</w:t>
            </w:r>
          </w:p>
        </w:tc>
      </w:tr>
      <w:tr>
        <w:trPr>
          <w:trHeight w:val="397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IS E MÉTODOS UTILIZA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PEDAGÓGICO PRODUZI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ar um exemplar de cada material produz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396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-Roman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7040" cy="7239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8838"/>
        <w:tab w:val="center" w:pos="4419" w:leader="none"/>
        <w:tab w:val="right" w:pos="9072" w:leader="none"/>
      </w:tabs>
      <w:rPr>
        <w:spacing w:val="100"/>
        <w:sz w:val="22"/>
        <w:szCs w:val="22"/>
      </w:rPr>
    </w:pPr>
    <w:hyperlink r:id="rId2">
      <w:r>
        <w:rPr>
          <w:rStyle w:val="InternetLink"/>
          <w:rFonts w:cs="Arial" w:ascii="Arial" w:hAnsi="Arial"/>
          <w:b/>
          <w:spacing w:val="100"/>
          <w:sz w:val="22"/>
          <w:szCs w:val="22"/>
          <w:u w:val="none"/>
        </w:rPr>
        <w:t>www.fafica.br</w:t>
      </w:r>
    </w:hyperlink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2905125</wp:posOffset>
              </wp:positionH>
              <wp:positionV relativeFrom="paragraph">
                <wp:posOffset>-710565</wp:posOffset>
              </wp:positionV>
              <wp:extent cx="4013835" cy="917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917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lef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n-US" w:eastAsia="en-US"/>
                            </w:rPr>
                            <w:t>INSTITUTO MUNICIPAL DE ENSINO SUPERIOR DE CATANDUVA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utarquia Municipal</w:t>
                          </w:r>
                        </w:p>
                        <w:p>
                          <w:pPr>
                            <w:pStyle w:val="Header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v. Daniel Dalto s/n – (Rodovia Washington Luis - SP 310 - Km 382)</w:t>
                          </w:r>
                        </w:p>
                        <w:p>
                          <w:pPr>
                            <w:pStyle w:val="Header"/>
                            <w:spacing w:lineRule="atLeast" w:line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aixa Postal: 86 - 15.800-970 – Catanduva-SP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spacing w:lineRule="exact" w:line="2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(17) 3531-2200 / fax (17) 3531-2205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ww.fafica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cretaria@fafica.br</w:t>
                            </w:r>
                          </w:hyperlink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72.25pt;mso-wrap-distance-left:7.1pt;mso-wrap-distance-right:7.1pt;mso-wrap-distance-top:0pt;mso-wrap-distance-bottom:0pt;margin-top:-55.95pt;mso-position-vertical-relative:text;margin-left:22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419" w:leader="none"/>
                        <w:tab w:val="right" w:pos="8838" w:leader="none"/>
                        <w:tab w:val="left" w:pos="9072" w:leader="none"/>
                      </w:tabs>
                      <w:jc w:val="center"/>
                      <w:rPr>
                        <w:rFonts w:ascii="Verdana" w:hAnsi="Verdana" w:cs="Verdana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lang w:val="en-US" w:eastAsia="en-US"/>
                      </w:rPr>
                      <w:t>INSTITUTO MUNICIPAL DE ENSINO SUPERIOR DE CATANDUVA</w:t>
                    </w:r>
                  </w:p>
                  <w:p>
                    <w:pPr>
                      <w:pStyle w:val="Header"/>
                      <w:spacing w:lineRule="exact" w:line="22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utarquia Municipal</w:t>
                    </w:r>
                  </w:p>
                  <w:p>
                    <w:pPr>
                      <w:pStyle w:val="Header"/>
                      <w:spacing w:lineRule="atLeast" w:line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v. Daniel Dalto s/n – (Rodovia Washington Luis - SP 310 - Km 382)</w:t>
                    </w:r>
                  </w:p>
                  <w:p>
                    <w:pPr>
                      <w:pStyle w:val="Header"/>
                      <w:spacing w:lineRule="atLeast" w:line="20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aixa Postal: 86 - 15.800-970 – Catanduva-SP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spacing w:lineRule="exact" w:line="22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(17) 3531-2200 / fax (17) 3531-2205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www.fafica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   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cretaria@fafica.br</w:t>
                      </w:r>
                    </w:hyperlink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spacing w:lineRule="exact" w:line="220"/>
                      <w:rPr>
                        <w:rFonts w:ascii="Arial" w:hAnsi="Arial" w:cs="Arial"/>
                        <w:b/>
                        <w:b/>
                        <w:sz w:val="17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spacing w:val="100"/>
        <w:sz w:val="22"/>
        <w:szCs w:val="22"/>
      </w:rPr>
    </w:pPr>
    <w:r>
      <w:rPr>
        <w:spacing w:val="1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1">
    <w:name w:val="corpo1"/>
    <w:basedOn w:val="Fontepargpadro"/>
    <w:qFormat/>
    <w:rPr>
      <w:rFonts w:ascii="Verdana" w:hAnsi="Verdana" w:cs="Verdana"/>
      <w:sz w:val="15"/>
      <w:szCs w:val="15"/>
    </w:rPr>
  </w:style>
  <w:style w:type="character" w:styleId="Texto1">
    <w:name w:val="texto1"/>
    <w:basedOn w:val="Fontepargpadro"/>
    <w:qFormat/>
    <w:rPr>
      <w:rFonts w:ascii="Verdana" w:hAnsi="Verdana" w:cs="Palatino-Roman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6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tLeast" w:line="260"/>
      <w:ind w:left="426" w:hanging="426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2">
    <w:name w:val="titulo2"/>
    <w:basedOn w:val="Normal"/>
    <w:qFormat/>
    <w:pPr>
      <w:spacing w:before="100" w:after="100"/>
    </w:pPr>
    <w:rPr>
      <w:rFonts w:ascii="Verdana" w:hAnsi="Verdana" w:cs="Verdana"/>
      <w:b/>
      <w:bCs/>
      <w:color w:val="00477F"/>
      <w:sz w:val="18"/>
      <w:szCs w:val="18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" w:hAnsi="Palatino-Roman" w:cs="Palatino-Roman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firstLine="708"/>
      <w:jc w:val="both"/>
    </w:pPr>
    <w:rPr/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4"/>
    </w:rPr>
  </w:style>
  <w:style w:type="paragraph" w:styleId="Texto14">
    <w:name w:val="Texto 14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Textocorrido">
    <w:name w:val="Texto corrido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ibliografia">
    <w:name w:val="Bibliografia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ibliognegrito">
    <w:name w:val="Bibliog. negrito"/>
    <w:basedOn w:val="Bibliografia"/>
    <w:qFormat/>
    <w:pPr/>
    <w:rPr>
      <w:b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ela">
    <w:name w:val="tabela"/>
    <w:basedOn w:val="Normal"/>
    <w:qFormat/>
    <w:pPr>
      <w:keepLines/>
      <w:spacing w:lineRule="atLeast" w:line="360"/>
      <w:jc w:val="both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embloco">
    <w:name w:val="Texto em bloco"/>
    <w:basedOn w:val="Normal"/>
    <w:qFormat/>
    <w:pPr>
      <w:ind w:left="4253" w:right="850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fica.br/" TargetMode="External"/><Relationship Id="rId3" Type="http://schemas.openxmlformats.org/officeDocument/2006/relationships/hyperlink" Target="http://www.fafica.br/" TargetMode="External"/><Relationship Id="rId4" Type="http://schemas.openxmlformats.org/officeDocument/2006/relationships/hyperlink" Target="mailto:secretaria@fafica.br" TargetMode="External"/><Relationship Id="rId5" Type="http://schemas.openxmlformats.org/officeDocument/2006/relationships/hyperlink" Target="http://www.fafica.br/" TargetMode="External"/><Relationship Id="rId6" Type="http://schemas.openxmlformats.org/officeDocument/2006/relationships/hyperlink" Target="mailto:secretaria@fafic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9:00Z</dcterms:created>
  <dc:creator>Valderez</dc:creator>
  <dc:description/>
  <cp:keywords/>
  <dc:language>en-US</dc:language>
  <cp:lastModifiedBy>home</cp:lastModifiedBy>
  <cp:lastPrinted>2010-04-07T21:46:00Z</cp:lastPrinted>
  <dcterms:modified xsi:type="dcterms:W3CDTF">2011-03-12T13:40:00Z</dcterms:modified>
  <cp:revision>3</cp:revision>
  <dc:subject/>
  <dc:title>RELATÓRIO DE ATIVIDADES</dc:title>
</cp:coreProperties>
</file>