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ORDO DE COOPERAÇ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</w:rPr>
        <w:t>Ao______ de __________de __________, neste ato, as partes a seguir nomeadas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TITUIÇÃO DE ENSIN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b/>
          <w:sz w:val="20"/>
        </w:rPr>
        <w:t>INSTITUTO MUNICIPAL DE ENSINO SUPERIOR DE CATANDUVA (IMES Catanduv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NPJ: </w:t>
      </w:r>
      <w:r>
        <w:rPr>
          <w:rFonts w:cs="Arial" w:ascii="Arial" w:hAnsi="Arial"/>
          <w:b/>
          <w:sz w:val="20"/>
        </w:rPr>
        <w:t>51.843.795/0001-30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</w:rPr>
        <w:t>Av. Daniel Dalto s/n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cs="Arial" w:ascii="Arial" w:hAnsi="Arial"/>
        </w:rPr>
        <w:t xml:space="preserve">Cx. Postal: </w:t>
      </w:r>
      <w:r>
        <w:rPr>
          <w:rFonts w:cs="Arial" w:ascii="Arial" w:hAnsi="Arial"/>
          <w:b/>
        </w:rPr>
        <w:t xml:space="preserve">86 </w:t>
        <w:tab/>
        <w:tab/>
        <w:tab/>
        <w:tab/>
      </w: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b/>
        </w:rPr>
        <w:t>15.800-97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20"/>
        </w:rPr>
        <w:t>Catanduva</w:t>
        <w:tab/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  <w:t xml:space="preserve">Fone: </w:t>
      </w:r>
      <w:r>
        <w:rPr>
          <w:rFonts w:cs="Arial" w:ascii="Arial" w:hAnsi="Arial"/>
          <w:b/>
          <w:sz w:val="20"/>
        </w:rPr>
        <w:t>(17) 3531-220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 xml:space="preserve">Paulo Roberto Vieira Marques </w:t>
        <w:tab/>
      </w:r>
      <w:r>
        <w:rPr>
          <w:rFonts w:cs="Arial" w:ascii="Arial" w:hAnsi="Arial"/>
          <w:bCs/>
          <w:sz w:val="20"/>
        </w:rPr>
        <w:t>RG:</w:t>
      </w:r>
      <w:r>
        <w:rPr>
          <w:rFonts w:cs="Arial" w:ascii="Arial" w:hAnsi="Arial"/>
          <w:b/>
          <w:sz w:val="20"/>
        </w:rPr>
        <w:t xml:space="preserve"> 8.023.316-8 SSP/SP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Diret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CONCEDE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/>
          <w:sz w:val="20"/>
        </w:rPr>
        <w:t xml:space="preserve"> 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ndereço: </w:t>
      </w:r>
      <w:r>
        <w:rPr>
          <w:rFonts w:cs="Arial" w:ascii="Arial" w:hAnsi="Arial"/>
          <w:b/>
          <w:sz w:val="20"/>
        </w:rPr>
        <w:t>_____________________________</w:t>
        <w:tab/>
      </w:r>
      <w:r>
        <w:rPr>
          <w:rFonts w:cs="Arial" w:ascii="Arial" w:hAnsi="Arial"/>
          <w:sz w:val="20"/>
        </w:rPr>
        <w:t xml:space="preserve">Bairro: </w:t>
      </w:r>
      <w:r>
        <w:rPr>
          <w:rFonts w:cs="Arial" w:ascii="Arial" w:hAnsi="Arial"/>
          <w:b/>
          <w:sz w:val="20"/>
        </w:rPr>
        <w:t>___________</w:t>
        <w:tab/>
        <w:tab/>
      </w:r>
      <w:r>
        <w:rPr>
          <w:rFonts w:cs="Arial" w:ascii="Arial" w:hAnsi="Arial"/>
          <w:sz w:val="20"/>
        </w:rPr>
        <w:t xml:space="preserve">CEP: </w:t>
      </w:r>
      <w:r>
        <w:rPr>
          <w:rFonts w:cs="Arial" w:ascii="Arial" w:hAnsi="Arial"/>
          <w:b/>
          <w:sz w:val="20"/>
        </w:rPr>
        <w:t>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__</w:t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Fone: 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________________________</w:t>
      </w:r>
      <w:r>
        <w:rPr>
          <w:rFonts w:cs="Arial" w:ascii="Arial" w:hAnsi="Arial"/>
          <w:sz w:val="20"/>
        </w:rPr>
        <w:tab/>
        <w:t>RG:</w:t>
      </w:r>
      <w:r>
        <w:rPr>
          <w:rFonts w:cs="Arial" w:ascii="Arial" w:hAnsi="Arial"/>
          <w:b/>
          <w:sz w:val="20"/>
        </w:rPr>
        <w:t xml:space="preserve"> __________-SSP/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TextBody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bram entre si este ACORDO DE COOPERAÇÃO, nos termos da Lei n.º 11.788, de 25/09/2008, convencionando as cláusulas seguintes: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ª</w:t>
      </w:r>
      <w:r>
        <w:rPr>
          <w:rFonts w:cs="Arial" w:ascii="Arial" w:hAnsi="Arial"/>
          <w:b/>
          <w:sz w:val="20"/>
        </w:rPr>
        <w:t xml:space="preserve"> - DO OBJETO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sz w:val="20"/>
        </w:rPr>
        <w:t>O presente ACORDO DE COOPERAÇÃO tem por objetivo estabelecer as condições indispensáveis para a realização de ESTÁGIO CURRICULAR dos alunos da INSTITUIÇÃO DE ENSINO junto à UNIDADE CONCEDENTE, entendido o ESTÁGIO como uma ESTRATÉGIA DE PROFISSIONALIZAÇÃO que integra o processo ENSINO APRENDIZAGEM, nos termos da Lei nº 11.788/2008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2ª</w:t>
      </w:r>
      <w:r>
        <w:rPr>
          <w:rFonts w:cs="Arial" w:ascii="Arial" w:hAnsi="Arial"/>
          <w:b/>
          <w:sz w:val="20"/>
        </w:rPr>
        <w:t xml:space="preserve">  -  DO TERMO DE COMPROMISSO</w:t>
      </w:r>
    </w:p>
    <w:p>
      <w:pPr>
        <w:pStyle w:val="TextBodyIndent"/>
        <w:spacing w:before="40" w:after="40"/>
        <w:ind w:left="0" w:hanging="0"/>
        <w:rPr/>
      </w:pPr>
      <w:r>
        <w:rPr>
          <w:rFonts w:cs="Arial"/>
        </w:rPr>
        <w:t>A realização do ESTÁGIO dependerá de prévia formalização, em cada caso, de prévia celebração de TERMO DE COMPROMISSO DE ESTÁGIO, entre o estudante e a UNIDADE CONCEDENTE DE ESTÁGIO, com interveniência e assinatura da INSTITUIÇÃO DE ENSINO, nos termos do art. 3º, da Lei 11.788/2008, o qual constituirá comprovante da inexistência de vínculo empregatício.</w:t>
      </w:r>
    </w:p>
    <w:p>
      <w:pPr>
        <w:pStyle w:val="Heading5"/>
        <w:spacing w:before="40" w:after="4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ÁUSULA 3ª</w:t>
      </w:r>
      <w:r>
        <w:rPr>
          <w:rFonts w:cs="Arial" w:ascii="Arial" w:hAnsi="Arial"/>
          <w:sz w:val="20"/>
          <w:szCs w:val="20"/>
        </w:rPr>
        <w:t xml:space="preserve">  -  CONDIÇÕES DE ESTÁGIO</w:t>
      </w:r>
    </w:p>
    <w:p>
      <w:pPr>
        <w:pStyle w:val="Heading5"/>
        <w:spacing w:before="40" w:after="40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s condições básicas para a realização de ESTÁGIO serão explicitadas no TERMO DE COMPROMISSO DE ESTÁGIO, para cada caso, especificamente.</w:t>
      </w:r>
    </w:p>
    <w:p>
      <w:pPr>
        <w:pStyle w:val="Heading5"/>
        <w:spacing w:before="40" w:after="4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ÁUSULA 4ª</w:t>
      </w:r>
      <w:r>
        <w:rPr>
          <w:rFonts w:cs="Arial" w:ascii="Arial" w:hAnsi="Arial"/>
          <w:sz w:val="20"/>
          <w:szCs w:val="20"/>
        </w:rPr>
        <w:t xml:space="preserve"> – DAS OBRIGAÇÕES DA INSTITUIÇÃO DE ENSINO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mpete a INSTITUIÇÃO DE ENSINO SUPERI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estabelecer normas, como procedimento didático pedagógico, para o cumprimento do estági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r e discutir o plano de trabalho desenvolvido pelo ESTAGIÁRIO, no local de estágio, visando a relação teoria / prática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fornecer à UNIDADE CONCEDENTE DE ESTÁGIO as instruções, orientações e as formalidades exigidas para a realização do estági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rregar-se dos procedimentos de caráter legal, técnico, burocrático e administrativo necessário ao registro dos estágios objeto do presente ACORD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comunicar, imediatamente, à UNIDADE CONCEDENTE, por escrito, todos os casos de desligamento do estagiário, seja qual for, inclusive, de conclusão do curs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pré-selecionar e encaminhar, quando solicitado pela UNIDADE CONCEDENTE, os alunos que participarão do estágio, dependendo, sempre de aprovação final do estagiário pela UNIDADE CONCEDENTE.</w:t>
      </w:r>
    </w:p>
    <w:p>
      <w:pPr>
        <w:pStyle w:val="Heading5"/>
        <w:spacing w:before="40" w:after="4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ÁUSULA 5ª</w:t>
      </w:r>
      <w:r>
        <w:rPr>
          <w:rFonts w:cs="Arial" w:ascii="Arial" w:hAnsi="Arial"/>
          <w:sz w:val="20"/>
          <w:szCs w:val="20"/>
        </w:rPr>
        <w:t xml:space="preserve"> – DAS OBRIGAÇÕES DA UNIDADE CONCEDENTE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 a UNIDADE CONCEDENTE DE ESTÁGIO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ESTAGIÁRIO(A) condições adequadas a execução de estág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garantir ao ESTAGIÁRIO(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umprimento das exigências escolares, inclusive no que se refere ao horário escolar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conceder ao estagiário, sempre que o estágio tenha duração igual ou superior a 1 (um) ano, período de recesso de 30 (trinta) dias, a ser gozado preferencialmente durante as férias escolares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prestar, quando solicitado pela INSTITUIÇÃO DE ENSINO SUPERIOR, informações sobre o desenvolvimento do estágio e da atividade do ESTAGIÁRIO(A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providenciar o SEGURO CONTRA ACIDENTES PESSOAIS para o estudante - estagiário(a), quando da celebração do TERMO DE COMPROMISSO DE ESTÁGIO, nos termos do Art. 9º, IV, da Lei nº 11.788/2008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r à INSTITUIÇÃO DE ENSINO a disponibilidade de vagas existentes em sua programação de estág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à INSTITUIÇÃO DE ENSINO, com periodicidade mensal, relatório de atividades, com vista obrigatória ao estagiár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6ª</w:t>
      </w:r>
      <w:r>
        <w:rPr>
          <w:rFonts w:cs="Arial" w:ascii="Arial" w:hAnsi="Arial"/>
          <w:b/>
          <w:sz w:val="20"/>
        </w:rPr>
        <w:t xml:space="preserve"> - DA DENÚNCIA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>Qualquer das partes, quando bem lhe aprouver e ao seu livre critério, poderá dar por findo o presente ACORDO, desde que o faça mediante comunicação prévia de 30 (trinta) dia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7ª</w:t>
      </w:r>
      <w:r>
        <w:rPr>
          <w:rFonts w:cs="Arial" w:ascii="Arial" w:hAnsi="Arial"/>
          <w:b/>
          <w:sz w:val="20"/>
        </w:rPr>
        <w:t xml:space="preserve"> - DO FORO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>De comum acordo, as partes elegem o foro da Comarca de Catanduva, Estado de São Paulo, renunciando desde logo a qualquer outro, por mais privilegiado que seja, para que sejam dirimidas, quaisquer questões oriundas do presente instrument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>E, por assim estarem de pleno acordo, com os termos ora ajustados, as partes assinam o presente instrumento em 02 (duas) vias de igual teor e forma, para um só efei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atanduva/SP, _______de ________de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E CONCEDENTE DE ESTÁG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 DE ENSINO SUPERIOR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  <w:bookmarkStart w:id="0" w:name="_Hlk133249798"/>
    <w:bookmarkStart w:id="1" w:name="_Hlk133249798"/>
    <w:bookmarkEnd w:id="1"/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84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08" r="-4" b="10809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  <w:bookmarkStart w:id="2" w:name="_Hlk133249798"/>
    <w:bookmarkStart w:id="3" w:name="_Hlk1332497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Textocorrido">
    <w:name w:val="Texto corrido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rafia">
    <w:name w:val="Bibliografia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19:00Z</dcterms:created>
  <dc:creator>Valderez</dc:creator>
  <dc:description/>
  <cp:keywords/>
  <dc:language>en-US</dc:language>
  <cp:lastModifiedBy>JULIO FERNANDO LIEIRA</cp:lastModifiedBy>
  <cp:lastPrinted>2010-04-07T21:46:00Z</cp:lastPrinted>
  <dcterms:modified xsi:type="dcterms:W3CDTF">2023-05-10T17:41:00Z</dcterms:modified>
  <cp:revision>7</cp:revision>
  <dc:subject/>
  <dc:title>RELATÓRIO DE ATIVIDADES</dc:title>
</cp:coreProperties>
</file>